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18-53/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Служба Єдиного Замовника» (Борисенко М.Д.) майно  згідно Додатку №1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Служба Єдиного Замовника» (Борисенко М.Д.)  майно згідно Додатку №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Служба Єдиного Замовника» (Борисенко М.Д.)   майно  згідно Додатку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Служба Єдиного Замовника» (Борисенко М.Д.)           майно  згідно Додатку №1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Додаток №1 до рішенн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від ___________ 2018 р.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3969"/>
        <w:gridCol w:w="18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,116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24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ий майданч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3-й мікрорайон,9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466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, 44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8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ий майданч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Синяківська,75 А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80,00 грн 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 , 104/1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л. Шевченка , 126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 , 130 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Незалежності, 14 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2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Московська, 13 Б 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.Хмельницького,20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дній 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Шевченка , 20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788,4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енький 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афська,4-а,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дитячий майданчи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ранка, 89-Б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дитячий майданчи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99/1 м. Ніжин Чернігівської обл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ий дитячий майданчик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чагина, 5  м. Ніжин Чернігівської об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87,00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яча гір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104 корп.1-2-3 м. Ніжин Чернігівської об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Шевченка,4 А м. Ніжин Чернігівської об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5,23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чий майдан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-й мікрорайон, 9  м. Ніжин Чернігівської об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28,28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ою  вартіст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8202,91гр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ий голова                                                        Г.М.Олійник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4:00Z</dcterms:created>
  <dc:creator>lva</dc:creator>
  <dc:description/>
  <cp:keywords/>
  <dc:language>en-US</dc:language>
  <cp:lastModifiedBy>Пользователь Windows</cp:lastModifiedBy>
  <cp:lastPrinted>2019-03-26T14:03:00Z</cp:lastPrinted>
  <dcterms:modified xsi:type="dcterms:W3CDTF">2019-03-28T13:07:00Z</dcterms:modified>
  <cp:revision>15</cp:revision>
  <dc:subject/>
  <dc:title/>
</cp:coreProperties>
</file>